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司简介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宇鑫物流为中国物流与采购联合会常务理事单位、“中国物流实验基地”、国家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综合服务型物流企业、国家物流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、全国物流职业教育人才培养基地、中国物流百强企业、国家发改委、商务部重点联系单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职工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多人，从业人员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余人。目前拥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子公司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合资公司、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个网点、</w:t>
      </w:r>
      <w:r>
        <w:rPr>
          <w:rFonts w:eastAsia="仿宋_GB2312" w:cs="仿宋_GB2312" w:ascii="仿宋_GB2312" w:hAnsi="仿宋_GB2312"/>
          <w:sz w:val="32"/>
          <w:szCs w:val="32"/>
        </w:rPr>
        <w:t>875</w:t>
      </w:r>
      <w:r>
        <w:rPr>
          <w:rFonts w:ascii="仿宋_GB2312" w:hAnsi="仿宋_GB2312" w:cs="仿宋_GB2312" w:eastAsia="仿宋_GB2312"/>
          <w:sz w:val="32"/>
          <w:szCs w:val="32"/>
        </w:rPr>
        <w:t>辆配送车辆、仓库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平方米，经过十多年历练，发展成为物流、商流、信息流、资金流、薪金流五流合一多业态融合的现代物流模式，集团总部向集研发、咨询、投资管控等功能发展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集团下设五大中心，战略中心、运营中心、信息中心、财务中心、人力行政中心，管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子公司，一个合资公司新鑫日立。新鑫日立是宇鑫与日本日立物流株式会社共同投资经营管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模块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担快运业务是宇鑫现阶段的主营业务，主要客户为商贸流通类企业和国内外制造业企业。公司自建运营分拨中心，网络终端采用直营、加盟、代理方式，直营、加盟、代理比例为</w:t>
      </w:r>
      <w:r>
        <w:rPr>
          <w:rFonts w:eastAsia="仿宋_GB2312" w:cs="仿宋_GB2312" w:ascii="仿宋_GB2312" w:hAnsi="仿宋_GB2312"/>
          <w:sz w:val="32"/>
          <w:szCs w:val="32"/>
        </w:rPr>
        <w:t>1:1: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公路运输为依托，以“标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复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网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品牌”为路径，省级间打通区域通道，成块连片地发展网络，推动公司可持续性的高效性、规模化发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担快运国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子公司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配送基地，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个网点，车辆</w:t>
      </w:r>
      <w:r>
        <w:rPr>
          <w:rFonts w:eastAsia="仿宋_GB2312" w:cs="仿宋_GB2312" w:ascii="仿宋_GB2312" w:hAnsi="仿宋_GB2312"/>
          <w:sz w:val="32"/>
          <w:szCs w:val="32"/>
        </w:rPr>
        <w:t>875</w:t>
      </w:r>
      <w:r>
        <w:rPr>
          <w:rFonts w:ascii="仿宋_GB2312" w:hAnsi="仿宋_GB2312" w:cs="仿宋_GB2312" w:eastAsia="仿宋_GB2312"/>
          <w:sz w:val="32"/>
          <w:szCs w:val="32"/>
        </w:rPr>
        <w:t>辆，仓库面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平方米。省际干线、省内支线组成国内高效、安全的运输网络，年分拣转运货物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吨，年流通加工货物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件，年分拣货物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件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量的货物流转配送需求，衍生出城市配送业务板块，公司投入车辆，自建城市共同配送中心，涵盖商贸物流配送区、仓储流通加工区、第三方物流区、物流商务服务中心以满足客户的全方面需求。宇鑫物流全国采取“集散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直达”的轴辐式组网模式，打通区域大通道，扩充区域内集散能力；区域配送网络采用星形模式直达区域内各个县市，组开重点城市间直达线路，高效、集约的建设城市配送三级网络。宇鑫自主研发的《一体化物流综合信息平台</w:t>
      </w:r>
      <w:r>
        <w:rPr>
          <w:rFonts w:eastAsia="仿宋_GB2312" w:cs="仿宋_GB2312" w:ascii="仿宋_GB2312" w:hAnsi="仿宋_GB2312"/>
          <w:sz w:val="32"/>
          <w:szCs w:val="32"/>
        </w:rPr>
        <w:t>iLis</w:t>
      </w:r>
      <w:r>
        <w:rPr>
          <w:rFonts w:ascii="仿宋_GB2312" w:hAnsi="仿宋_GB2312" w:cs="仿宋_GB2312" w:eastAsia="仿宋_GB2312"/>
          <w:sz w:val="32"/>
          <w:szCs w:val="32"/>
        </w:rPr>
        <w:t>》，以一体化物流为主线，运用先进的物流理念和技术手段，有效整合社会资源，为客户提供个性化的服务，实现供应链物流全过程的可视化、全方位管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物流三级配送网络，是由省际、城际、市内三级运输网络，集散中心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城市分拨中心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市内营业厅网点三部分路由节点构成。根据货物的路由设计、中转时效，在关键区域设营业厅网点和投递点，增加网点广度和覆盖度，提供便民化的网订店取物流服务。以服务消费和民生产品为导向，扩大网点覆盖范围，服务向客户端延伸，提供更好的收货、到货服务；增设部分到货网点、市内集散点，加强网络支撑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PL</w:t>
      </w:r>
      <w:r>
        <w:rPr>
          <w:rFonts w:ascii="仿宋_GB2312" w:hAnsi="仿宋_GB2312" w:cs="仿宋_GB2312" w:eastAsia="仿宋_GB2312"/>
          <w:sz w:val="32"/>
          <w:szCs w:val="32"/>
        </w:rPr>
        <w:t>公司主要服务于商贸流通、生产制造两个行业，针对行业的特性，提供差异化的个性化服务。服务范围包括：量身定制供应链咨询解决方案和配送中心规划运营方案、仓储管理、订单处理、分拣包装、打码贴标、门店配送、公路、铁路、航空多式联运服务等综合物流服务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PL</w:t>
      </w:r>
      <w:r>
        <w:rPr>
          <w:rFonts w:ascii="仿宋_GB2312" w:hAnsi="仿宋_GB2312" w:cs="仿宋_GB2312" w:eastAsia="仿宋_GB2312"/>
          <w:sz w:val="32"/>
          <w:szCs w:val="32"/>
        </w:rPr>
        <w:t>仓储服务主要为订单处理、货物分拣、分包贴标等库内操作和包装加工等，配送服务包含门店、</w:t>
      </w:r>
      <w:r>
        <w:rPr>
          <w:rFonts w:eastAsia="仿宋_GB2312" w:cs="仿宋_GB2312" w:ascii="仿宋_GB2312" w:hAnsi="仿宋_GB2312"/>
          <w:sz w:val="32"/>
          <w:szCs w:val="32"/>
        </w:rPr>
        <w:t>KA</w:t>
      </w:r>
      <w:r>
        <w:rPr>
          <w:rFonts w:ascii="仿宋_GB2312" w:hAnsi="仿宋_GB2312" w:cs="仿宋_GB2312" w:eastAsia="仿宋_GB2312"/>
          <w:sz w:val="32"/>
          <w:szCs w:val="32"/>
        </w:rPr>
        <w:t>商超、宅配等，配送服务流程为预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送货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身份核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配合查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交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签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反馈。立足客户需求，定制化服务流程标准，高标准的运作质量是</w:t>
      </w:r>
      <w:r>
        <w:rPr>
          <w:rFonts w:eastAsia="仿宋_GB2312" w:cs="仿宋_GB2312" w:ascii="仿宋_GB2312" w:hAnsi="仿宋_GB2312"/>
          <w:sz w:val="32"/>
          <w:szCs w:val="32"/>
        </w:rPr>
        <w:t>3PL</w:t>
      </w:r>
      <w:r>
        <w:rPr>
          <w:rFonts w:ascii="仿宋_GB2312" w:hAnsi="仿宋_GB2312" w:cs="仿宋_GB2312" w:eastAsia="仿宋_GB2312"/>
          <w:sz w:val="32"/>
          <w:szCs w:val="32"/>
        </w:rPr>
        <w:t>业务的核心竞争力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的安全、兑付以及资金流的发展是宇鑫物流的使命和责任。供应链金融产品通过现代化的资金管理手段、安全的信息平台、方便快捷的手续服务于客户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供应链金融年资金周转量达到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亿元人民币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企业的资金周转率低、中小企业融资难，是国内企业的普遍问题，宇鑫物流通过仓单质押、企业互保等手续，为产业链的上下游小微客户提供小额贷款，加快中小企业发展。为促进支付服务市场健康发展，规范非金融机构支付服务行为，防范支付风险，保护当事人的合法权益，宇鑫物流正在积极的向政府、银行机构申请非金融机构第三方支付许可证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物流电子商务平台包括物流信息交易、物流金融服务、物流资源管理、物流园区管理，让客户线下需求，线上满足，提高了物流服务时效、降低了服务成本的同时有效的管理物流环节各个节点。</w:t>
      </w:r>
    </w:p>
    <w:p>
      <w:pPr>
        <w:pStyle w:val="Normal"/>
        <w:spacing w:lineRule="auto" w:line="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的服务</w:t>
      </w:r>
      <w:r>
        <w:rPr>
          <w:rFonts w:eastAsia="仿宋_GB2312" w:cs="仿宋_GB2312" w:ascii="仿宋_GB2312" w:hAnsi="仿宋_GB2312"/>
          <w:sz w:val="32"/>
          <w:szCs w:val="32"/>
        </w:rPr>
        <w:t>B2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2C</w:t>
      </w:r>
      <w:r>
        <w:rPr>
          <w:rFonts w:ascii="仿宋_GB2312" w:hAnsi="仿宋_GB2312" w:cs="仿宋_GB2312" w:eastAsia="仿宋_GB2312"/>
          <w:sz w:val="32"/>
          <w:szCs w:val="32"/>
        </w:rPr>
        <w:t>电子商务客户，宇鑫物流</w:t>
      </w:r>
      <w:r>
        <w:rPr>
          <w:rFonts w:eastAsia="仿宋_GB2312" w:cs="仿宋_GB2312" w:ascii="仿宋_GB2312" w:hAnsi="仿宋_GB2312"/>
          <w:sz w:val="32"/>
          <w:szCs w:val="32"/>
        </w:rPr>
        <w:t>WMS</w:t>
      </w:r>
      <w:r>
        <w:rPr>
          <w:rFonts w:ascii="仿宋_GB2312" w:hAnsi="仿宋_GB2312" w:cs="仿宋_GB2312" w:eastAsia="仿宋_GB2312"/>
          <w:sz w:val="32"/>
          <w:szCs w:val="32"/>
        </w:rPr>
        <w:t>专门针对电商仓储需求，设定了电子商务流程解决方案。从前端的流程设计、入库、储位、上架，系统对接、订单的抓取，到订单响应、波次处理，客户的销售数据分析、配送环节的监控进行了全流程的服务模块设计。系统接口开放，可对接现在主流的管易、物流宝等系统。实现了无缝对接，信息高效处理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宇鑫配送中心电子商务区域，今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即将开业的郑州陶瓷展示中心，是基于</w:t>
      </w:r>
      <w:r>
        <w:rPr>
          <w:rFonts w:eastAsia="仿宋_GB2312" w:cs="仿宋_GB2312" w:ascii="仿宋_GB2312" w:hAnsi="仿宋_GB2312"/>
          <w:sz w:val="32"/>
          <w:szCs w:val="32"/>
        </w:rPr>
        <w:t>O2O</w:t>
      </w:r>
      <w:r>
        <w:rPr>
          <w:rFonts w:ascii="仿宋_GB2312" w:hAnsi="仿宋_GB2312" w:cs="仿宋_GB2312" w:eastAsia="仿宋_GB2312"/>
          <w:sz w:val="32"/>
          <w:szCs w:val="32"/>
        </w:rPr>
        <w:t>思路设计、建造的。线上用户线下交易，让互联网成为线下交易的前台，线上揽客、线下选取服务、实现线上消费者“售前体验”。预计年度营业额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多年的市场精耕细作，宇鑫在汽车制造、石油能源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、服装、医药、家电等行业积累了大量客户，已与联想、百丽、苏泊尔、格兰仕、龙工、中石化、九州通、日立、尼桑、张裕等客户建立了良好的业务关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系统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物流</w:t>
      </w:r>
      <w:r>
        <w:rPr>
          <w:rFonts w:eastAsia="仿宋_GB2312" w:cs="仿宋_GB2312" w:ascii="仿宋_GB2312" w:hAnsi="仿宋_GB2312"/>
          <w:sz w:val="32"/>
          <w:szCs w:val="32"/>
        </w:rPr>
        <w:t>ILIS</w:t>
      </w:r>
      <w:r>
        <w:rPr>
          <w:rFonts w:ascii="仿宋_GB2312" w:hAnsi="仿宋_GB2312" w:cs="仿宋_GB2312" w:eastAsia="仿宋_GB2312"/>
          <w:sz w:val="32"/>
          <w:szCs w:val="32"/>
        </w:rPr>
        <w:t>系统是基于供应链全流程的信息平台。从整个信息平台的拓扑结构图可以看出，从客户订单受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运输在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仓库管理分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网点送货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系统自动清分结算，各个节点均有系统智能支持、有效监督管理。</w:t>
      </w:r>
      <w:r>
        <w:rPr>
          <w:rFonts w:eastAsia="仿宋_GB2312" w:cs="仿宋_GB2312" w:ascii="仿宋_GB2312" w:hAnsi="仿宋_GB2312"/>
          <w:sz w:val="32"/>
          <w:szCs w:val="32"/>
        </w:rPr>
        <w:t>WM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M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等信息平台，可以实现订单管理、仓库管理、运输管理、同城配送所有的信息技术需求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提升：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集团现有职工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人，从业人员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余人，其中大专以上学历占</w:t>
      </w:r>
      <w:r>
        <w:rPr>
          <w:rFonts w:eastAsia="仿宋_GB2312" w:cs="仿宋_GB2312" w:ascii="仿宋_GB2312" w:hAnsi="仿宋_GB2312"/>
          <w:sz w:val="32"/>
          <w:szCs w:val="32"/>
        </w:rPr>
        <w:t>55%</w:t>
      </w:r>
      <w:r>
        <w:rPr>
          <w:rFonts w:ascii="仿宋_GB2312" w:hAnsi="仿宋_GB2312" w:cs="仿宋_GB2312" w:eastAsia="仿宋_GB2312"/>
          <w:sz w:val="32"/>
          <w:szCs w:val="32"/>
        </w:rPr>
        <w:t>，各类专业技术人员达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人力行政中心建立了完善的人力资源体系，从招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激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储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人才规划等方面，进行企业人力资源规划、团队建设、管理干部梯队建设。作为全国物流职业教育培养基地，与省内多家高校联合，开展职业培训教育，为社会输送物流人才、为企业培养高素质的员工团队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管理作为集团管理的重点，分公司财务垂直管理，资金集中调拨划付，加大力度管理公司资产。建立了预算管理制度，有效的规划资金使用，推行内部审计制度，查漏补缺，完善财务制度。通过合同管理、内外部风险控制等手段，化解财务风险。筹划集团金融物流融资平台的同时做好子分公司、干线车辆投资规划。推行宇鑫物流会员卡，强化服务、方便客户、减少现金流通化解资金风险、为宇鑫集团推行网格化管理打基础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营中心运用</w:t>
      </w:r>
      <w:r>
        <w:rPr>
          <w:rFonts w:eastAsia="仿宋_GB2312" w:cs="仿宋_GB2312" w:ascii="仿宋_GB2312" w:hAnsi="仿宋_GB2312"/>
          <w:sz w:val="32"/>
          <w:szCs w:val="32"/>
        </w:rPr>
        <w:t>ILIS</w:t>
      </w:r>
      <w:r>
        <w:rPr>
          <w:rFonts w:ascii="仿宋_GB2312" w:hAnsi="仿宋_GB2312" w:cs="仿宋_GB2312" w:eastAsia="仿宋_GB2312"/>
          <w:sz w:val="32"/>
          <w:szCs w:val="32"/>
        </w:rPr>
        <w:t>信息平台，实现智能化、信息化干线车辆管理，引进先进的物流技术对分拣装卸环节进行设备投入、改造，增加机械化、智能化投入，降低人工成本。推行标准化服务流程，统一对外服务标准，优化服务流程。风险管理是运营中心的管理重点，通过事故案例的通报学习、分析，加强员工的安全风险意识，有效的降低事故发生几率；通过现场操作安全教育、防御性驾驶等课程培训推行，有效的避免事故的发生。运营中心的质量控制，关系着整体运营质量，关系客户体验，是整个运营价值链的体现。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战略中心的主要职能制定发展目标、规划发展路径、监督推进各职能部门进度，以保证集团近期、远期发展目标实现。通过市场分析、竞争对手分析、了解客户需求，制定了网格化管理、一公里营销等制度，积极大力推动网络管理、网点建设、全网络营销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中心是整个集团的中枢神经，承载着集团所有业务的信息、数据往来处理。安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开发是信息中心的工作主线。打造宇鑫智慧物流平台，通过仓储智能化、分拣自动化，车辆在途、调度、运营场地可视化等物联网技术，实现货物实时跟踪、运作节点有效控制的目的。信息中心是作为宇鑫集团快速发展的大力推手和有效保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目标：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集团十年目标明确制定，完成二十三个省四个直辖市的网络布局。采用成块连片的建设模式，以十二个一级中心为核心，构建点对点式物流中心辐射型网络。省级分拣中心的网络建设，一期以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公里半径内为开发对象，稳定后逐步向外延伸开发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环保、节约土地是企业的社会责任，未来宇鑫要从新能源车辆、环保可回收包材、立体库房、节能照明等多方面节能、减排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是个数据、信息的时代，未来的宇鑫的发展必定是“大数据、大金融、大平台”。零担公司就是网络化布局、标准化运营，是宇鑫的根据地；</w:t>
      </w:r>
      <w:r>
        <w:rPr>
          <w:rFonts w:eastAsia="仿宋_GB2312" w:cs="仿宋_GB2312" w:ascii="仿宋_GB2312" w:hAnsi="仿宋_GB2312"/>
          <w:sz w:val="32"/>
          <w:szCs w:val="32"/>
        </w:rPr>
        <w:t>3PL</w:t>
      </w:r>
      <w:r>
        <w:rPr>
          <w:rFonts w:ascii="仿宋_GB2312" w:hAnsi="仿宋_GB2312" w:cs="仿宋_GB2312" w:eastAsia="仿宋_GB2312"/>
          <w:sz w:val="32"/>
          <w:szCs w:val="32"/>
        </w:rPr>
        <w:t>公司就是以供应链管理思维，依据宇鑫资源，整合社会要素开展经营活动；金融公司基于宇鑫品牌收入，增加为客户服务功能，增强客户粘度，既支撑物流板块的发展，又创造新的利润源；信息公司基于信息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数据：采集、储存、分析、应用，为其他公司管理、经营提供实时信息服务，并创造其利润。三大板块即构成了物流、信息流、资金流的有机整体，神经是信息流，是数据。到此时，宇鑫集团会初步成为一个中国知名的综合性物流公司，为升级阶段奠定坚实基础。未来在地域上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走出国门，区域化、全球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运作方式上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公、铁、空、水、网，多式联运；在业务上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升级、丰富、“与时竟”，品牌影响力进一步扩大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文化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鑫的愿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打造一个五十五年的物流企业。使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让世界十分之一人过的更好。理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分做人，放手做事，实现客户、员工、企业的共同发展。核心价值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诚信人本同发展，务实创新与时竞。经营方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标准、责任、安全、品牌、利润。质量方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宇鑫物流您永远的朋友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en-US" w:eastAsia="en-US"/>
      </w:rPr>
      <w:t xml:space="preserve">                      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853440" cy="781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Times New Roman" w:ascii="黑体;SimHei" w:hAnsi="黑体;SimHei"/>
        <w:sz w:val="32"/>
        <w:szCs w:val="32"/>
        <w:lang w:val="en-US" w:eastAsia="en-US"/>
      </w:rPr>
      <w:drawing>
        <wp:inline distT="0" distB="0" distL="0" distR="0">
          <wp:extent cx="85344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   </w:t>
    </w:r>
    <w:r>
      <w:rPr>
        <w:rFonts w:ascii="黑体;SimHei" w:hAnsi="黑体;SimHei" w:cs="黑体;SimHei" w:eastAsia="黑体;SimHei"/>
        <w:sz w:val="32"/>
        <w:szCs w:val="32"/>
      </w:rPr>
      <w:t>宇鑫集团简介</w:t>
    </w:r>
    <w:r>
      <w:rPr>
        <w:rFonts w:eastAsia="黑体;SimHei" w:cs="黑体;SimHei" w:ascii="黑体;SimHei" w:hAnsi="黑体;SimHei"/>
        <w:sz w:val="32"/>
        <w:szCs w:val="32"/>
      </w:rPr>
      <w:t>PPT</w:t>
    </w:r>
    <w:r>
      <w:rPr>
        <w:rFonts w:ascii="黑体;SimHei" w:hAnsi="黑体;SimHei" w:cs="黑体;SimHei" w:eastAsia="黑体;SimHei"/>
        <w:sz w:val="32"/>
        <w:szCs w:val="32"/>
      </w:rPr>
      <w:t>文字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7:00Z</dcterms:created>
  <dc:creator>lenovo</dc:creator>
  <dc:description/>
  <cp:keywords/>
  <dc:language>en-US</dc:language>
  <cp:lastModifiedBy>微软用户</cp:lastModifiedBy>
  <dcterms:modified xsi:type="dcterms:W3CDTF">2015-05-20T06:51:00Z</dcterms:modified>
  <cp:revision>3</cp:revision>
  <dc:subject/>
  <dc:title>公司简介：</dc:title>
</cp:coreProperties>
</file>